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977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идент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ьярдного спорта РС (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кин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10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0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р по молодежной </w:t>
            </w:r>
          </w:p>
          <w:p>
            <w:pPr>
              <w:pStyle w:val="Normal"/>
              <w:spacing w:lineRule="auto" w:line="240" w:before="0" w:after="0"/>
              <w:ind w:left="10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ки и спорту РС(Я) </w:t>
            </w:r>
          </w:p>
          <w:p>
            <w:pPr>
              <w:pStyle w:val="Normal"/>
              <w:spacing w:lineRule="auto" w:line="240" w:before="0" w:after="0"/>
              <w:ind w:left="10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лов А.Г.</w:t>
            </w:r>
          </w:p>
          <w:p>
            <w:pPr>
              <w:pStyle w:val="Normal"/>
              <w:spacing w:lineRule="auto" w:line="240" w:before="0" w:after="0"/>
              <w:ind w:left="10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0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_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-й ЧЕМПИОНАТ РЕСПУБЛИКИ САХА (ЯКУТИЯ) ПО БИЛЬЯРДНОМУ СПОР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НАЯ ПИРАМ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5-18 декабря 2011 г. г. Яку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и дальнейшее развитие бильярдного спорта среди населения Республики Саха (Яку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по результатам турнира для формирования команд на общероссийские и международные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астерства спортсменов и определение их личного рейтинга в ОО ФБС РС (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вязей между спортсменами Республики Саха (Якут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в г. Якутске 15-18 декабря 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59"/>
        <w:gridCol w:w="1560"/>
        <w:gridCol w:w="2268"/>
        <w:gridCol w:w="279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езда 15.12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С РС (Я) СК «Эллэй Боотур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 64/1, 1 э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0-8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ёв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8, «Бизнес-центр», блок «В», 2-й этаж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чемпион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8, «Бизнес-центр», блок «В», 2-й этаж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12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. Закрытие турни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руководство Турнир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и проведением Турнира осуществляет ОО Федерация бильярдного спорта Республики Саха (Якутия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ая организация возложена на Оргкомитет соревнования, проведение на Судейскую коллегию. 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Турнира и заявки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пионате участвуют 64 сильнейших спортсменов районов и городов республики. По результатам отборочных соревнований с одного района допускается 4 спортсмена, с городов  дополнительно до 3 спортсменов, из г. Якутска дополнительно 8 спортсменов. Также правом участия в Чемпионате сверх установленной квоты пользуются 8 сильнейших спортсменов по результатам  чемпионата 2010 г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заявки в установленном порядке (см. Приложение 1) от участников из улусов и других городов республики принимаются до 10 декабря  2011 года включительно по факсу: (4112) 44-60-85 или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bs</w:t>
      </w:r>
      <w:r>
        <w:rPr>
          <w:rFonts w:cs="Times New Roman" w:ascii="Times New Roman" w:hAnsi="Times New Roman"/>
          <w:sz w:val="24"/>
          <w:szCs w:val="24"/>
        </w:rPr>
        <w:t>9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 при себе документ, удостоверяющий личность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одежды участнико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дежды участников: темные туфли, темные брюки, однотонная рубашка и жилет. Участники без установленной формы к соревнованию не допускаю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пионат проводится в соответствии с действующими Правилами ФБС России (2008 года), а также «Общим положением о Всероссийских соревнованиях по бильярдному спорту на 2011г.»: Игры проводятся в два этапа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редварительные игры с выбыванием игроков после второго поражения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по олимпийской системе (олимпийка с 32 человек)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гры проводятся до 3 побед, олимпийка до 4 побед, финал и матч за 3 место до 5 побед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связанные с изменениями и дополнениями условий и порядка проведения Чемпионата и не включенные в данное «Положение», решаются Организатором совместно с Главной судейской коллегией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ая организация судей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дейской коллегии возлагается на ОО ФБС РС (Я). Главный судья, утвержденный ОО ФБС РС (Я), определяет численный и поименный состав судейской коллегии на соревнование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Награждение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у, занявшему первое место, присваивается звание Чемпиона Республики Саха (Якутия) по бильярдному спорту. Получает путевку на Чемпионат России. Награждается Кубком и ценным приз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по 3 место награждаются медалями различной степени, дипломами и ценными призами. Награждаются призеры по 8 место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соревнова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, проживанию, питанию спортсменов, тренеров и других официальных лиц осуществляются за счет самих участников или командирующей организации. Остальные расходы по организации, судейству и проведению Турнира осуществляется, за счет спонсорских средств, средств ОО ФБС РС (Я) и взносов участников. Вступительный взнос с участников турнира установлен в размере 1000 руб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й директор ФБС РС(Я)                                                             Айтал Ефремов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02:00Z</dcterms:created>
  <dc:creator>Magazin</dc:creator>
  <dc:description/>
  <cp:keywords/>
  <dc:language>en-US</dc:language>
  <cp:lastModifiedBy>Magazin</cp:lastModifiedBy>
  <cp:lastPrinted>2011-11-01T20:31:00Z</cp:lastPrinted>
  <dcterms:modified xsi:type="dcterms:W3CDTF">2011-11-01T10:33:00Z</dcterms:modified>
  <cp:revision>14</cp:revision>
  <dc:subject/>
  <dc:title/>
</cp:coreProperties>
</file>